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保卫处寒假值班表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2015</w:t>
      </w:r>
      <w:r>
        <w:rPr>
          <w:b/>
          <w:bCs/>
          <w:sz w:val="32"/>
          <w:lang w:val="en-US" w:eastAsia="zh-CN"/>
        </w:rPr>
        <w:t>年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月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  <w:lang w:val="en-US" w:eastAsia="zh-CN"/>
        </w:rPr>
        <w:t>日——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  <w:lang w:val="en-US" w:eastAsia="zh-CN"/>
        </w:rPr>
        <w:t>月</w:t>
      </w:r>
      <w:r>
        <w:rPr>
          <w:b/>
          <w:bCs/>
          <w:sz w:val="32"/>
          <w:lang w:val="en-US" w:eastAsia="zh-CN"/>
        </w:rPr>
        <w:t>25</w:t>
      </w:r>
      <w:r>
        <w:rPr>
          <w:b/>
          <w:bCs/>
          <w:sz w:val="32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值班负责人：樊首家</w:t>
      </w:r>
      <w:r>
        <w:rPr>
          <w:b/>
          <w:bCs/>
          <w:sz w:val="28"/>
          <w:szCs w:val="28"/>
          <w:lang w:val="en-US" w:eastAsia="zh-CN"/>
        </w:rPr>
        <w:t>13333485460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85460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夜班：周根功（带班科长）</w:t>
      </w:r>
      <w:r>
        <w:rPr>
          <w:b/>
          <w:bCs/>
          <w:sz w:val="28"/>
          <w:szCs w:val="28"/>
          <w:lang w:val="en-US" w:eastAsia="zh-CN"/>
        </w:rPr>
        <w:t xml:space="preserve">13233594948  15386899148(6148) </w:t>
      </w:r>
      <w:r>
        <w:rPr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牛永红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刘作民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孙文普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陈国民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徐有志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牛宁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樊首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早班：王茂军（带班科长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en-US" w:eastAsia="zh-CN"/>
        </w:rPr>
        <w:t>386899110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左玉豪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李鹏飞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梁康云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韩勤管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吕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卓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刘长有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卫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转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中班：林海军（带班科长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en-US" w:eastAsia="zh-CN"/>
        </w:rPr>
        <w:t>386899119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6119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卢桂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富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程宗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蔡森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宏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杨瑞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幼儿园值班人员：耿创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李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渊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安全保卫工作值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一、值班干部负责检查各班组值班人员在岗巡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二、值班人员保持警惕，看管好所负责范围的公私财物及公共设施，保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三、按时交接班，并做好记录，不准擅自离岗、串岗、睡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四、若有情况及时向处领导或值日院长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技术中心寒假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1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文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1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晋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6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1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秦博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9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1.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孟志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2.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2. 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薛鹏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2.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振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2. 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余立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2. 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技术中心</w:t>
      </w:r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4:00Z</dcterms:created>
  <dc:creator>Administrator</dc:creator>
  <dc:description/>
  <dc:language>en-US</dc:language>
  <cp:lastModifiedBy>Administrator</cp:lastModifiedBy>
  <dcterms:modified xsi:type="dcterms:W3CDTF">2015-01-12T08:29:13Z</dcterms:modified>
  <cp:revision>28</cp:revision>
  <dc:subject/>
  <dc:title>教育技术中心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