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假前及假期工作安排的通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（系）部、（处）室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假前及假期工作安排如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各部门遵照执行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放假</w:t>
      </w:r>
      <w:r>
        <w:rPr>
          <w:rFonts w:ascii="黑体" w:hAnsi="黑体" w:cs="黑体" w:eastAsia="黑体"/>
          <w:sz w:val="32"/>
          <w:lang w:eastAsia="zh-CN"/>
        </w:rPr>
        <w:t>安排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根据校历和学院工作实际，经研究决定</w:t>
      </w:r>
      <w:r>
        <w:rPr>
          <w:rFonts w:ascii="仿宋_GB2312" w:hAnsi="仿宋_GB2312" w:cs="仿宋_GB2312" w:eastAsia="仿宋_GB2312"/>
          <w:sz w:val="32"/>
          <w:lang w:eastAsia="zh-CN"/>
        </w:rPr>
        <w:t>教职工</w:t>
      </w:r>
      <w:r>
        <w:rPr>
          <w:rFonts w:ascii="仿宋_GB2312" w:hAnsi="仿宋_GB2312" w:cs="仿宋_GB2312" w:eastAsia="仿宋_GB2312"/>
          <w:sz w:val="32"/>
        </w:rPr>
        <w:t>放假时间为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</w:rPr>
        <w:t>日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上班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各部门要注意做好教</w:t>
      </w:r>
      <w:r>
        <w:rPr>
          <w:rFonts w:ascii="仿宋_GB2312" w:hAnsi="仿宋_GB2312" w:cs="仿宋_GB2312" w:eastAsia="仿宋_GB2312"/>
          <w:sz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</w:rPr>
        <w:t>工的假期安全教育工作，并留意学校工作安排，所有人员假期保持通讯畅通，按要求参加各项活动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全体人员离校前请关闭电器电源及门窗，对图书馆、机房、教室等关键场所，各部门应在检查之后贴上封条，由各部门安全联络员（秘书或指定人员）检查本部门安全、消防工作，并协助保卫处做好假期期间的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</w:rPr>
        <w:t>学院办公室统筹安排假期值班工作，寒假期间安全保卫工作由保卫处负责。</w:t>
      </w:r>
      <w:r>
        <w:rPr>
          <w:rFonts w:ascii="仿宋_GB2312" w:hAnsi="仿宋_GB2312" w:cs="仿宋_GB2312" w:eastAsia="仿宋_GB2312"/>
          <w:sz w:val="32"/>
          <w:lang w:eastAsia="zh-CN"/>
        </w:rPr>
        <w:t>（办公室、后勤处、保卫处及教育技术中心的值班表附后，如有安排不妥当的，请自行调整，并报至院办张蕾处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祝大家春节愉快、阖家欢乐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期末工作安排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寒假前相关工作日程安排</w:t>
      </w:r>
    </w:p>
    <w:tbl>
      <w:tblPr>
        <w:tblW w:w="1509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11"/>
        <w:gridCol w:w="4314"/>
        <w:gridCol w:w="1935"/>
        <w:gridCol w:w="1605"/>
      </w:tblGrid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安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部门负责人会议，部署假前和假期工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下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各系补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套实训设计方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前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印制完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各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教学实验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工作进展情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汇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大学生创业基地工作进展情况汇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教务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，各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各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成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提交剖析专业材料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点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各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院级教学名师评选认定工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系部上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教务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各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系部整理和提交教师教学档案、系部教学档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各系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院课程设计说课大赛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务处、评建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编印下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评估知识手册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评建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教职工茶话会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上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专业前沿动态研讨会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教务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各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下午检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充教师的补充材料工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所有教师以电子文件形式在“课程设计说课大赛”专题网站上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下学期课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理实一体化教学设计及实施方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各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工作汇报大会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院教师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二次评估知识测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各系部、评建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各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进行专业剖析汇报演练及检查验收，重点进行专业剖析汇报、查阅资料和教师说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评建办、教务处、各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完成课程网络平台建设工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数据录入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，补充视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前完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各系、评建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学生顶岗实习管理“八有”的“四方评价”工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各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提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技能大赛准备工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各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教研室建设工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实训室建设工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学生毕业论文、毕业设计收集及提交工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自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开始放寒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57" w:gutter="0" w:header="0" w:top="850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7:00Z</dcterms:created>
  <dc:creator>Administrator</dc:creator>
  <dc:description/>
  <dc:language>en-US</dc:language>
  <cp:lastModifiedBy>Administrator</cp:lastModifiedBy>
  <cp:lastPrinted>2015-01-12T11:20:00Z</cp:lastPrinted>
  <dcterms:modified xsi:type="dcterms:W3CDTF">2015-01-12T03:38:39Z</dcterms:modified>
  <cp:revision>2</cp:revision>
  <dc:subject/>
  <dc:title>关于假期及期末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