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360"/>
        <w:ind w:left="-420" w:hanging="0"/>
        <w:rPr>
          <w:rFonts w:ascii="华文仿宋;Dotum" w:hAnsi="华文仿宋;Dotum" w:eastAsia="华文仿宋;Dotum" w:cs="华文仿宋;Dotum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widowControl/>
        <w:jc w:val="center"/>
        <w:rPr/>
      </w:pPr>
      <w:r>
        <w:rPr/>
        <w:t>运城职业技术学院干部考核测评标准</w:t>
      </w:r>
    </w:p>
    <w:tbl>
      <w:tblPr>
        <w:tblW w:w="924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22"/>
        <w:gridCol w:w="5988"/>
        <w:gridCol w:w="1651"/>
      </w:tblGrid>
      <w:tr>
        <w:trPr>
          <w:trHeight w:val="32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目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考核内容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加权分值</w:t>
            </w:r>
          </w:p>
        </w:tc>
      </w:tr>
      <w:tr>
        <w:trPr>
          <w:trHeight w:val="32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思想道德          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/>
              <w:t>爱岗敬业，忠于职守，有较强的服务意识和奉献精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5</w:t>
            </w:r>
          </w:p>
        </w:tc>
      </w:tr>
      <w:tr>
        <w:trPr>
          <w:trHeight w:val="61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大局观念、组织观念和纪律观念，自觉学法守法，带头遵守学院的各项规章制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5</w:t>
            </w:r>
          </w:p>
        </w:tc>
      </w:tr>
      <w:tr>
        <w:trPr>
          <w:trHeight w:val="66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团结协调，善于听取不同意见，积极主动支持配合同事及相关部门的工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热心传授业务、指导培养下属员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能力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2"/>
              </w:rPr>
              <w:t>熟悉掌握本职工作岗位上的政策、业务知识和专业知识，制定的工作程序和管理制度科学合理，管理有方，操作有序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执行学院集体决议、解决实际问题和处理日常事务的能力，妥善处理各种工作及人际关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22"/>
              </w:rPr>
              <w:t>10</w:t>
            </w:r>
          </w:p>
        </w:tc>
      </w:tr>
      <w:tr>
        <w:trPr>
          <w:trHeight w:val="75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方法得当，有较强的领导组织能力、沟通协调能力、分析判断能力、执行力、文字口头表达能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5</w:t>
            </w:r>
          </w:p>
        </w:tc>
      </w:tr>
      <w:tr>
        <w:trPr>
          <w:trHeight w:val="96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具有开拓进取精神、创新意识和能力。根据学院发展，积极探索新思路和新方法在工作岗位上开创新局面，工作有特色、有影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作风及廉政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具有强烈的事业心和工作责任感，认真履行岗位职责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勤勤恳恳、真抓实干、大胆管理，积极主动地做好本职工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坚持正常上班，严格执行工作纪律和学院制度，积极参加各项会议和集体（公益）活动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程序公开、民主、坚持原则，秉公办事，廉洁自律，克己奉公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5</w:t>
            </w:r>
          </w:p>
        </w:tc>
      </w:tr>
      <w:tr>
        <w:trPr>
          <w:trHeight w:val="66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业绩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在本岗位上完成工作目标任务情况。工作任务饱满，经常提前或超额完成工作任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效率高，服务质量和工作质量好，处理问题准确率高，时间观念强，办事讲效率，创造性地开展工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22"/>
              </w:rPr>
              <w:t>10</w:t>
            </w:r>
          </w:p>
        </w:tc>
      </w:tr>
      <w:tr>
        <w:trPr>
          <w:trHeight w:val="58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解决的实际问题以及实际工作的成绩，业绩突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领导和群众评价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 计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说 明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评价分四个档次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90-100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分为优秀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(A)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，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75-89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分为良好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(B)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，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60-74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分为基本称职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(C)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，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59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分以下为不称职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D)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ind w:left="-420" w:hanging="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ind w:left="-420" w:hanging="0"/>
        <w:jc w:val="center"/>
        <w:rPr/>
      </w:pPr>
      <w:r>
        <w:rPr/>
        <w:t xml:space="preserve">    </w:t>
      </w:r>
      <w:r>
        <w:rPr/>
        <w:t>运城职业技术学院中层干部（</w:t>
      </w:r>
      <w:r>
        <w:rPr/>
        <w:t>2013</w:t>
      </w:r>
      <w:r>
        <w:rPr/>
        <w:t>）年度履职情况考评表</w:t>
      </w:r>
    </w:p>
    <w:tbl>
      <w:tblPr>
        <w:tblW w:w="95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70"/>
        <w:gridCol w:w="1710"/>
        <w:gridCol w:w="1440"/>
        <w:gridCol w:w="1515"/>
        <w:gridCol w:w="1470"/>
        <w:gridCol w:w="1407"/>
      </w:tblGrid>
      <w:tr>
        <w:trPr>
          <w:trHeight w:val="37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44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44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44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44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部门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44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岗位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44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44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44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44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现任行政职务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44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任职时间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44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入校时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44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1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本人年度履职情况总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: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年  月  日 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本人总结内容字体用小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宋体，可附页）</w:t>
            </w:r>
          </w:p>
        </w:tc>
      </w:tr>
      <w:tr>
        <w:trPr>
          <w:trHeight w:val="1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教科研成果</w:t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4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分管院级领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考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意见 </w:t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考核鉴定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</w:t>
            </w:r>
          </w:p>
        </w:tc>
      </w:tr>
      <w:tr>
        <w:trPr>
          <w:trHeight w:val="22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考核等级建议：     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分管院领导签字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年    月   日</w:t>
            </w:r>
          </w:p>
        </w:tc>
      </w:tr>
      <w:tr>
        <w:trPr>
          <w:trHeight w:val="16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学院考评结果</w:t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单  位：（签章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9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被考核人签字</w:t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  <w:t>（备注：此表正反面打印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30:00Z</dcterms:created>
  <dc:creator>Administrator</dc:creator>
  <dc:description/>
  <cp:keywords/>
  <dc:language>en-US</dc:language>
  <cp:lastModifiedBy>微软用户</cp:lastModifiedBy>
  <dcterms:modified xsi:type="dcterms:W3CDTF">2013-12-03T09:06:00Z</dcterms:modified>
  <cp:revision>2</cp:revision>
  <dc:subject/>
  <dc:title>关于学院中层干部履职情况进行考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