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6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44"/>
        </w:rPr>
        <w:t>运城职业技术学院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  <w:lang w:eastAsia="zh-CN"/>
        </w:rPr>
        <w:t>夏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</w:rPr>
        <w:t>季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  <w:lang w:eastAsia="zh-CN"/>
        </w:rPr>
        <w:t>生活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</w:rPr>
        <w:t>作息时间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1"/>
        <w:gridCol w:w="2268"/>
      </w:tblGrid>
      <w:tr>
        <w:trPr>
          <w:trHeight w:val="4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    目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共计时间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起    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——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早    操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——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早    餐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——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——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二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5——0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课间休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三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——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四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5——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午餐午休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五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——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六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——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课间休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——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七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——1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八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——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晚    餐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——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九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十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5——2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熄    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教职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上班时间为上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8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，下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30-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综合教学楼第三、四节课连上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上课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时间为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0:00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1:3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本作息时间表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自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日起，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每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至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执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eastAsia="zh-CN"/>
        </w:rPr>
        <w:t>行。</w:t>
      </w:r>
    </w:p>
    <w:sectPr>
      <w:type w:val="nextPage"/>
      <w:pgSz w:w="11906" w:h="16838"/>
      <w:pgMar w:left="1587" w:right="1587" w:gutter="0" w:header="0" w:top="198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9:17Z</dcterms:created>
  <dc:creator>运城职业技术学院 办公室</dc:creator>
  <dc:description/>
  <dc:language>en-US</dc:language>
  <cp:lastModifiedBy>Administrator</cp:lastModifiedBy>
  <dcterms:modified xsi:type="dcterms:W3CDTF">2015-05-10T05:14:40Z</dcterms:modified>
  <cp:revision>0</cp:revision>
  <dc:subject/>
  <dc:title>运城职业技术学院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